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9 августа 2024 года  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 </w:t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. 12 ст. 19.5 Кодекса Российской Федерации об административных правонарушениях (далее КоАП РФ) в отношении * * Малышева Александра Игоревича</w:t>
      </w:r>
      <w:r>
        <w:rPr>
          <w:vanish/>
          <w:sz w:val="26"/>
          <w:szCs w:val="26"/>
        </w:rPr>
        <w:t>осРос</w:t>
      </w:r>
    </w:p>
    <w:p>
      <w:pPr>
        <w:pStyle w:val="Normal"/>
        <w:jc w:val="both"/>
        <w:rPr/>
      </w:pPr>
      <w:r>
        <w:rPr>
          <w:sz w:val="26"/>
          <w:szCs w:val="26"/>
        </w:rPr>
        <w:t>, *  года рождения, уроженца *, гражданина РФ, зарегистрированного и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35" w:hanging="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ышев А.И., являясь должностным лицом, 04  июня 2024 года в 00 часов 01 минуту, не выполнил в установленный срок законного предписания органа, осуществляющего федеральный государственный пожарный надзор, при следующих обстоятельствах. 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  <w:lang w:bidi="ru-RU"/>
        </w:rPr>
        <w:t>В соответствии с Федеральным законом «О государственном контроле (надзоре) и муниципальном контроле в Российской Федерации» от 31 июля 2020 года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 xml:space="preserve">248-ФЗ, Постановлением Правительства РФ от 10 марта 2022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336 «Об особенностях организации и осуществления государственного контроля (надзора), муниципального контроля» и Федеральным законом Российской Федерации от 21 декабря 1994 года №69-ФЗ «О пожарной безопасности», во исполнение решения заместителя начальника ОНД и ПР (по городу Ураю) *. о проведении внепланового инспекционного визита от 18.07.2024 *, учётный № проверки *, проведен инспекционный визит с целью контроля исполнения предписания об устранении нарушений обязательных требований пожарной безопасности от 07 июня 2023 года №* со сроком исполнения до 03 июня 2024 года, с 10 час. 00 мин. до 11 час. 00 мин. 26 июля 2024 года старшим инженером ОНД и ПР (по городу Урай) *, выданного на автогазозаправочную станцию Общества с ограниченной ответственностью «*», расположенного по адресу: *, в ходе которого присутствовал представитель контролируемого лица: генеральный директор * Малышев А.И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 xml:space="preserve">Должностное лицо - директор * Малышев А.И., действующий на основании приказа о продлении срока полномочий * от 02 мая 2023 года *, допустил невыполнение в установленный срок предписания об устранении нарушений обязательных требований пожарной безопасности от 07.06.2023 *, органа осуществляющего государственный пожарный надзор, а именно: </w:t>
      </w:r>
      <w:r>
        <w:rPr>
          <w:bCs/>
          <w:sz w:val="26"/>
          <w:szCs w:val="26"/>
          <w:lang w:bidi="ru-RU"/>
        </w:rPr>
        <w:t>не выполнено в срок 03.06.2024 года предписание об устранении нарушений обязательных требований пожарной безопасности от 07.06.2023 *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должностное лицо  Малышев А.И. не явился, извещался о времени и месте рассмотрения дела в надлежащем порядке, о причинах неявки не сообщил, об отложении рассмотрении дела не просил. При таких данных, дело рассмотрено в отсутствие привлекаемого должностного лиц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следующему выв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 об административных правонарушениях, предусмотренных ст. 19.5 КоАП РФ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. Лица, игнорирующие такие предписания, подлежат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НДиПР (по г.Ура</w:t>
        <w:tab/>
        <w:t>й) УНДиПР ГУ МЧС России по ХМАО-Югре является органом, осуществляющим государственный пожарный надзо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ина Малышева А.И. в совершении правонарушения, предусмотренного ч.12 ст.19.5 КоАП РФ, подтверждается совокупностью следующих доказательств: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токолом</w:t>
      </w:r>
      <w:r>
        <w:rPr>
          <w:sz w:val="26"/>
          <w:szCs w:val="26"/>
        </w:rPr>
        <w:t xml:space="preserve"> об административном правонарушении № 16 от 26 июля 2024 года, содержание которого аналогично описательной части постановления. Из протокола также следует, что протокол составлен в присутствии Малышева А.И.,  копия протокола ему вручена, процессуальные права разъясне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м о проведении выездной проверки от 29 мая 2023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ом выездной плановой поверки от 07 июня 2023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смотра от 07 июня 2023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писанием об устранении </w:t>
      </w:r>
      <w:r>
        <w:rPr>
          <w:bCs/>
          <w:sz w:val="26"/>
          <w:szCs w:val="26"/>
          <w:lang w:bidi="ru-RU"/>
        </w:rPr>
        <w:t>нарушений обязательных требований пожарной безопасности от 07.06.2023 *, срок исполнения – 03 июня 2024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ым представлением о проведении контрольного (надзорного) мероприятия от 18 июля 2024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нием о согласовании с прокурором проведения внепланового контрольного (надзорного) мероприятия от 18 июля 2024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м о проведении инспекционного визита от 18 июля 2024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ом инспекционного визи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смотра от 26 июля 2024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яснением Малышева А.И. от 26 июля 2024 года, указавшего на невозможность выполнения предписания пожарного надзора в срок в связи с проектированием объездной автомобильной автодоро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м об устранении нарушений обязательных требов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пией приказа * * от 02 мая 2023 года «О продлении срок полномочий *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исание </w:t>
      </w:r>
      <w:r>
        <w:rPr>
          <w:bCs/>
          <w:sz w:val="26"/>
          <w:szCs w:val="26"/>
          <w:lang w:bidi="ru-RU"/>
        </w:rPr>
        <w:t xml:space="preserve">от 07.06.2023 * </w:t>
      </w:r>
      <w:r>
        <w:rPr>
          <w:sz w:val="26"/>
          <w:szCs w:val="26"/>
        </w:rPr>
        <w:t>вынесено уполномоченным лицом, в пределах своей компетенции, с соблюдением порядка вынесения, в установленном законом порядке не обжаловалось, не признано судом незаконным и не отменено, его следует считать законным и обоснованн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о о продлении срока исполнения предписания направлено Малышевым А.И. за пределами срока его исполнения – 04 июля 2024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Малышева А.И. установлена и доказана, действия его мировой судья квалифицирует по ч. 12 ст. 19.5 КоАП РФ, как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Дата и время совершения правонарушения - 04  июня 2024 года в 00 часов 01 минуту, место совершения правонарушения – *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 xml:space="preserve">Санкция ст. 19.5 ч. </w:t>
      </w:r>
      <w:r>
        <w:rPr>
          <w:sz w:val="26"/>
          <w:szCs w:val="26"/>
          <w:lang w:bidi="en-US"/>
        </w:rPr>
        <w:t>12</w:t>
      </w:r>
      <w:r>
        <w:rPr>
          <w:sz w:val="26"/>
          <w:szCs w:val="26"/>
          <w:lang w:val="en-US" w:bidi="en-US"/>
        </w:rPr>
        <w:t xml:space="preserve"> КоАП РФ влечет наложение административного штрафа на должностных лиц в размере </w:t>
      </w:r>
      <w:r>
        <w:rPr>
          <w:sz w:val="26"/>
          <w:szCs w:val="26"/>
          <w:lang w:bidi="en-US"/>
        </w:rPr>
        <w:t xml:space="preserve"> от трех тысяч до четырех тысяч рублей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3.1.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 и его последствиями, имущественное и финансовое положение привлекаемого к административной ответственности должностного лиц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6"/>
          <w:szCs w:val="26"/>
        </w:rPr>
        <w:t>Назначая Малышеву А.И. наказание, мировой судья учитывает характер совершенного им административного правонарушения, то, что ранее Малышев А.И. не привлекался к административной ответственности за совершение однородных правонарушений, иного мировому судье не предста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 отягчающих административную ответственность мировым судьей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в соответствии со ст. 24.5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2 ст. 19.5 КоАП РФ.</w:t>
      </w:r>
    </w:p>
    <w:p>
      <w:pPr>
        <w:pStyle w:val="Heading1"/>
        <w:ind w:right="-5"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sz w:val="26"/>
          <w:szCs w:val="26"/>
        </w:rPr>
        <w:t>Признать * * Малышева Александра Игоревича виновным в совершении административного правонарушения, предусмотренного ч. 12 ст. 19.5 КоАП РФ, и назначить ему наказание в виде штрафа в размере 3 000 (три тысячи) рублей.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уплаты штраф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Аппарат Губернатора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154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562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690 1 16 01193 01 0005 14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Н 041236540027500809241911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Малышеву А.И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                                  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0"/>
      <w:jc w:val="right"/>
      <w:rPr/>
    </w:pPr>
    <w:r>
      <w:rPr>
        <w:sz w:val="22"/>
        <w:szCs w:val="22"/>
      </w:rPr>
      <w:t>Дело № 5-809-2701/2024</w:t>
    </w:r>
  </w:p>
  <w:p>
    <w:pPr>
      <w:pStyle w:val="Style27"/>
      <w:spacing w:before="0" w:after="0"/>
      <w:jc w:val="right"/>
      <w:rPr>
        <w:sz w:val="22"/>
        <w:szCs w:val="22"/>
      </w:rPr>
    </w:pPr>
    <w:r>
      <w:rPr>
        <w:sz w:val="22"/>
        <w:szCs w:val="22"/>
      </w:rPr>
      <w:t>УИД 86</w:t>
    </w:r>
    <w:r>
      <w:rPr>
        <w:sz w:val="22"/>
        <w:szCs w:val="22"/>
        <w:lang w:val="en-US"/>
      </w:rPr>
      <w:t>MS</w:t>
    </w:r>
    <w:r>
      <w:rPr>
        <w:sz w:val="22"/>
        <w:szCs w:val="22"/>
      </w:rPr>
      <w:t>0027-01-2024-005440-9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basedOn w:val="Style12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540" w:after="54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